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22.11.20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6-03/24-02/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01-24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4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4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442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127.70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Izmjena 06.08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.181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voz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8 dana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903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176 dana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abava i ugradnja opreme u  kotlovnic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97152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puna 21.02.20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.3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ljača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Predmet nabave iznosi    31 %, sukladno Sporazumu o održavanju kotlovnice sa Centar za pružanje usluga u zajednici  Mocire koji će ujedno i provesti ukupnu nabavu za opremu kotlovn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puna 20.09.2024. 12.236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1 dan/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Ugovor uz suglasnost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rada idejnog arhitektonskog rješenja za rekonstrukciju (dogradnju) zgrade OŠ VOŠTARNICA-ZADAR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223000-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12.11.20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6.5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udeni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Ugovor/narudžbe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bava naprava za vježbanje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441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22.11.20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4.480,00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udeni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Ugovor/narudžbe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48.7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127.70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Izmjena 06.08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.181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voz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8 dana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903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176 dana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Nabava i ugradnja opreme u  kotlovnic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3971521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puna 21.02.2024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ljača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Predmet nabave iznosi    31 %, sukladno Sporazumu o održavanju kotlovnice sa Centar za pružanje usluga u zajednici  Mocire koji će ujedno i provesti ukupnu nabavu za opremu kotlovni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puna 20.09.2024. 12.236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1 dan/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Ugovor uz suglasnost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rada idejnog arhitektonskog rješenja za rekonstrukciju (dogradnju) zgrade OŠ VOŠTARNICA-ZADAR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223000-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12.11.2024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6.5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i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Ugovor/narudžbe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bava naprava za vježbanje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441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22.11.2024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4.480,00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i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Ugovor/narudžbe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4,46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4. godinu primjenjuje se od 01.01.2024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6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4-12-02T14:32:00Z</dcterms:modified>
  <cp:revision>4</cp:revision>
  <dc:subject/>
  <dc:title/>
</cp:coreProperties>
</file>